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Межрайонную ИФНС России №  _________   по Санкт-Петербургу</w:t>
      </w:r>
    </w:p>
    <w:p>
      <w:pPr>
        <w:pStyle w:val="Normal"/>
        <w:shd w:fill="FFFFFF" w:val="clear"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т пользователя ККТ 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ИН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4870</wp:posOffset>
                </wp:positionH>
                <wp:positionV relativeFrom="paragraph">
                  <wp:posOffset>-31115</wp:posOffset>
                </wp:positionV>
                <wp:extent cx="3314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4.8pt;mso-wrap-distance-left:9pt;mso-wrap-distance-right:9pt;mso-wrap-distance-top:0pt;mso-wrap-distance-bottom:0pt;margin-top:-2.45pt;mso-position-vertical-relative:text;margin-left:268.1pt;mso-position-horizontal-relative:page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0780</wp:posOffset>
                </wp:positionH>
                <wp:positionV relativeFrom="paragraph">
                  <wp:posOffset>125730</wp:posOffset>
                </wp:positionV>
                <wp:extent cx="27616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4.8pt;mso-wrap-distance-left:9pt;mso-wrap-distance-right:9pt;mso-wrap-distance-top:0pt;mso-wrap-distance-bottom:0pt;margin-top:9.9pt;mso-position-vertical-relative:text;margin-left:291.4pt;mso-position-horizontal-relative:page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шу разрешить замену  ЭКЛЗ рег. №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на ККТ модели   _______________________ зав. № _____________________ год выпуска 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заключения ЦТ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ользователь КК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__________________ / _____________________ /      ______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200___г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  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м.п.                                                         </w:t>
      </w:r>
      <w:r>
        <w:rPr>
          <w:color w:val="000000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В ККТ модели ____________________ зав.№ __________________ год выпуска ___________________ , принадлежащей пользователю: ________________________________________ЭКЛЗ подлежит замене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ричина замены ЭКЛЗ: 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и</w:t>
      </w:r>
      <w:r>
        <w:rPr>
          <w:sz w:val="16"/>
          <w:szCs w:val="16"/>
        </w:rPr>
        <w:t xml:space="preserve">стечение установленного срока эксплуатации ЭКЛЗ; заполнение ЭКЛЗ; перерегистрация ККТ ;неисправнос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ЭКЛЗ; замена блока фискальной памяти)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одержимое накопителя ЭКЛЗ __ сохранилось, прочесть ___ возможн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едставитель  ЦТО: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_______________ / __________________ /           </w:t>
      </w:r>
      <w:r>
        <w:rPr>
          <w:sz w:val="24"/>
          <w:szCs w:val="24"/>
        </w:rPr>
        <w:t xml:space="preserve">______  </w:t>
      </w:r>
      <w:r>
        <w:rPr>
          <w:color w:val="000000"/>
          <w:sz w:val="24"/>
          <w:szCs w:val="24"/>
        </w:rPr>
        <w:t xml:space="preserve">  ____________200__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м.п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льзователю ККТ, ЦТО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ешение на замену  ЭКЛЗ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Провести замену   ЭКЛЗ  ККТ модели __________________________, зав. № _______________________, год выпуска ______________ в соответствии с</w:t>
      </w:r>
      <w:r>
        <w:rPr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рядком проведения замены ЭКЛЗ в ККТ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ежрайонной ИФНС России № _______ по Санкт-Петербургу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 / _____________ /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____   ______________ 200 __ г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val="en-US"/>
        </w:rPr>
        <w:t xml:space="preserve">       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1"/>
        <w:spacing w:lineRule="auto" w:line="256" w:before="0" w:after="0"/>
        <w:jc w:val="righ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</w:p>
    <w:sectPr>
      <w:type w:val="nextPage"/>
      <w:pgSz w:w="11906" w:h="1682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11:00Z</dcterms:created>
  <dc:creator>Sergey</dc:creator>
  <dc:description/>
  <cp:keywords/>
  <dc:language>en-US</dc:language>
  <cp:lastModifiedBy>Владимир</cp:lastModifiedBy>
  <cp:lastPrinted>2009-06-04T11:16:00Z</cp:lastPrinted>
  <dcterms:modified xsi:type="dcterms:W3CDTF">2010-12-19T09:11:00Z</dcterms:modified>
  <cp:revision>2</cp:revision>
  <dc:subject/>
  <dc:title> </dc:title>
</cp:coreProperties>
</file>